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  <w:tab w:val="left" w:pos="8550" w:leader="none"/>
          <w:tab w:val="left" w:pos="8640" w:leader="none"/>
          <w:tab w:val="left" w:pos="8820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MOSCOW PATRIARCHA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RUSSIAN ORTHODOX CHUR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HOLY TRINITY PARIS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val="en-AU" w:eastAsia="en-A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AU" w:eastAsia="en-AU"/>
        </w:rPr>
        <w:t>Rector of the church Very Rev. Igor Filyanovski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3"/>
          <w:szCs w:val="23"/>
          <w:lang w:val="en-AU" w:eastAsia="en-AU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  <w:lang w:val="en-AU" w:eastAsia="en-AU"/>
        </w:rPr>
        <w:t>(tel/fax) (03) 9364 1728, (mob) 04 03 381 96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FF"/>
          <w:lang w:val="en-AU" w:eastAsia="en-AU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  <w:lang w:val="en-AU" w:eastAsia="en-AU"/>
        </w:rPr>
        <w:t xml:space="preserve">Web: </w:t>
      </w:r>
      <w:hyperlink r:id="rId2" w:tgtFrame="_blank">
        <w:r>
          <w:rPr>
            <w:rStyle w:val="InternetLink"/>
            <w:rFonts w:cs="Arial Narrow" w:ascii="Arial Narrow" w:hAnsi="Arial Narrow"/>
            <w:i/>
            <w:iCs/>
            <w:color w:val="0000FF"/>
            <w:sz w:val="24"/>
            <w:szCs w:val="24"/>
            <w:u w:val="single"/>
            <w:lang w:val="en" w:eastAsia="en-AU"/>
          </w:rPr>
          <w:t>http://www.holy-trinity.org.au</w:t>
        </w:r>
      </w:hyperlink>
      <w:r>
        <w:rPr>
          <w:rFonts w:cs="Arial Narrow" w:ascii="Arial Narrow" w:hAnsi="Arial Narrow"/>
          <w:i/>
          <w:iCs/>
          <w:color w:val="000000"/>
          <w:sz w:val="24"/>
          <w:szCs w:val="24"/>
          <w:lang w:val="en-AU" w:eastAsia="en-AU"/>
        </w:rPr>
        <w:t xml:space="preserve">      </w:t>
      </w:r>
      <w:r>
        <w:rPr>
          <w:rFonts w:cs="Arial Narrow" w:ascii="Arial Narrow" w:hAnsi="Arial Narrow"/>
          <w:i/>
          <w:iCs/>
          <w:color w:val="000000"/>
          <w:sz w:val="23"/>
          <w:szCs w:val="23"/>
          <w:lang w:val="en-AU" w:eastAsia="en-AU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  <w:lang w:val="en-AU" w:eastAsia="en-AU"/>
          </w:rPr>
          <w:t>HTCM@yandex.ru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FF"/>
          <w:lang w:val="en-AU" w:eastAsia="en-AU"/>
        </w:rPr>
      </w:pPr>
      <w:r>
        <w:rPr>
          <w:rFonts w:cs="Arial Narrow" w:ascii="Arial Narrow" w:hAnsi="Arial Narrow"/>
          <w:color w:val="0000FF"/>
          <w:lang w:val="en-AU" w:eastAsia="en-A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AU" w:eastAsia="en-AU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AU" w:eastAsia="en-AU"/>
        </w:rPr>
        <w:t xml:space="preserve">Address: </w:t>
      </w:r>
      <w:r>
        <w:rPr>
          <w:rFonts w:cs="Arial" w:ascii="Arial" w:hAnsi="Arial"/>
          <w:i/>
          <w:iCs/>
          <w:color w:val="000000"/>
          <w:lang w:val="en-AU" w:eastAsia="en-AU"/>
        </w:rPr>
        <w:t>4 Park Road, Oakleigh, VIC 3166, Melway Ref 69 H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  <w:lang w:val="en-AU" w:eastAsia="en-AU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  <w:lang w:val="en-AU" w:eastAsia="en-AU"/>
        </w:rPr>
        <w:t>Secretary of the parish – Leonid Mikheichik; Tel: 04 02 554 710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color w:val="000000"/>
          <w:sz w:val="23"/>
          <w:szCs w:val="23"/>
          <w:lang w:val="en-AU" w:eastAsia="en-AU"/>
        </w:rPr>
      </w:pPr>
      <w:r>
        <w:rPr>
          <w:rFonts w:cs="Arial Narrow" w:ascii="Arial Narrow" w:hAnsi="Arial Narrow"/>
          <w:i/>
          <w:iCs/>
          <w:color w:val="000000"/>
          <w:sz w:val="23"/>
          <w:szCs w:val="23"/>
          <w:lang w:val="en-AU" w:eastAsia="en-A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AU" w:eastAsia="en-AU"/>
        </w:rPr>
        <w:t>TIMETABLE OF THE CHURCH SERVICES FOR JULY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Those who would like to take communion must confess prior to liturgy. Confession begins at 9.30am. Requiem and prayers are available after liturgy upon requ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5210"/>
        <w:gridCol w:w="1993"/>
        <w:gridCol w:w="786"/>
      </w:tblGrid>
      <w:tr>
        <w:trPr>
          <w:trHeight w:val="480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5-th Sunday after Pentecost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The Holy Martyrs Leontius, Hypatius, and Theodulus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on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Akathist to the Mother of Go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Bible study              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Fri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Meeting of the Vladimir Icon of the Mother of God in memory of the Saving of Moscow from the Invasion of Khan Achmed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The Nativity of the Holy Forerunner and Baptist of the Lord, Joh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/>
              </w:rPr>
              <w:t>(Slavonic)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Vigil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6-th Sunday after Pentecos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Holy Prince Peter (David in monasticism) and Holy Princess Febronia (Euphrosyne in monasticism), Wonderworkers of Murom.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Wednes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Vigil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Thurs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The Holy Glorious and All-Praised Leaders of the Apostles, Peter and Paul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service in Bedigo)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Vigil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A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AU"/>
                </w:rPr>
                <w:t>7-th Sunday after Pentecost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AU"/>
              </w:rPr>
              <w:t>The Placing of the Honorable Robe of the Most Holy Mother of God at Blachernae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 Liturgy</w:t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Mon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Akathist to the Mother of God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Bible study</w:t>
            </w:r>
            <w:r>
              <w:rPr>
                <w:lang w:val="ru-RU"/>
              </w:rPr>
              <w:t xml:space="preserve">              </w:t>
            </w:r>
          </w:p>
        </w:tc>
        <w:tc>
          <w:tcPr>
            <w:tcW w:w="199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3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Wednesday</w:t>
            </w:r>
          </w:p>
        </w:tc>
        <w:tc>
          <w:tcPr>
            <w:tcW w:w="52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The Uncovering of the Venerable Relics of Saint Sergius of Radonezh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New Martyrs Abbess Elizabeth (Romanova) and Nun Barbara</w:t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Liturgy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Appearance of the Kazan Icon of the Mother of Go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AU"/>
              </w:rPr>
              <w:t>(Slavonic)</w:t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Liturgy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Vigil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  <w:lang w:val="en-A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A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AU"/>
                </w:rPr>
                <w:t xml:space="preserve">8-th Sunday after Pentecost.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Hieromartyr Pancratius the Bishop of Taormina in Sicily</w:t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Liturgy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in Balarat)</w:t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Liturgy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Vigil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7"/>
                <w:szCs w:val="27"/>
                <w:shd w:fill="FFFFFF" w:val="clear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9-th Sunday after Pentecos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The Commemoration of the Holy Fathers of the First Six Ecumenical Councils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>Martyr Julita (Ulita) of Tarsus.</w:t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Div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Liturgy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-trinity.org.au/" TargetMode="External"/><Relationship Id="rId3" Type="http://schemas.openxmlformats.org/officeDocument/2006/relationships/hyperlink" Target="mailto:HTCM@yandex.ru" TargetMode="External"/><Relationship Id="rId4" Type="http://schemas.openxmlformats.org/officeDocument/2006/relationships/hyperlink" Target="http://days.pravoslavie.ru/name/6946.htm" TargetMode="External"/><Relationship Id="rId5" Type="http://schemas.openxmlformats.org/officeDocument/2006/relationships/hyperlink" Target="http://days.pravoslavie.ru/name/698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22:00Z</dcterms:created>
  <dc:creator>Svetlana</dc:creator>
  <dc:description/>
  <cp:keywords/>
  <dc:language>en-US</dc:language>
  <cp:lastModifiedBy>Podsytnik, Dmitri D</cp:lastModifiedBy>
  <cp:lastPrinted>2014-05-29T10:33:00Z</cp:lastPrinted>
  <dcterms:modified xsi:type="dcterms:W3CDTF">2018-06-30T15:41:00Z</dcterms:modified>
  <cp:revision>4</cp:revision>
  <dc:subject/>
  <dc:title/>
</cp:coreProperties>
</file>